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衡水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2957195</wp:posOffset>
                </wp:positionV>
                <wp:extent cx="635" cy="797560"/>
                <wp:effectExtent l="0" t="0" r="0" b="0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13.65pt;margin-top:232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56205</wp:posOffset>
                </wp:positionH>
                <wp:positionV relativeFrom="paragraph">
                  <wp:posOffset>4410710</wp:posOffset>
                </wp:positionV>
                <wp:extent cx="1905" cy="259080"/>
                <wp:effectExtent l="0" t="0" r="0" b="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209.15pt;margin-top:347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4648200</wp:posOffset>
                </wp:positionV>
                <wp:extent cx="3246755" cy="9525"/>
                <wp:effectExtent l="0" t="0" r="0" b="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84.15pt;margin-top:36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485</wp:posOffset>
                </wp:positionH>
                <wp:positionV relativeFrom="paragraph">
                  <wp:posOffset>4650105</wp:posOffset>
                </wp:positionV>
                <wp:extent cx="635" cy="313690"/>
                <wp:effectExtent l="0" t="0" r="0" b="0"/>
                <wp:wrapNone/>
                <wp:docPr id="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85.55pt;margin-top:36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02125</wp:posOffset>
                </wp:positionH>
                <wp:positionV relativeFrom="paragraph">
                  <wp:posOffset>5548630</wp:posOffset>
                </wp:positionV>
                <wp:extent cx="3175" cy="998220"/>
                <wp:effectExtent l="0" t="0" r="0" b="0"/>
                <wp:wrapNone/>
                <wp:docPr id="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7" stroked="t" o:allowincell="f" style="position:absolute;margin-left:338.75pt;margin-top:436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280</wp:posOffset>
                </wp:positionH>
                <wp:positionV relativeFrom="paragraph">
                  <wp:posOffset>5622290</wp:posOffset>
                </wp:positionV>
                <wp:extent cx="635" cy="72390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76.4pt;margin-top:44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4660265</wp:posOffset>
                </wp:positionV>
                <wp:extent cx="8890" cy="306070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37.45pt;margin-top:366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1583690</wp:posOffset>
                </wp:positionV>
                <wp:extent cx="1414780" cy="94043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1.9pt;margin-top:12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545590</wp:posOffset>
                </wp:positionV>
                <wp:extent cx="1313180" cy="978535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3.3pt;margin-top:12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发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热病人诊疗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448310</wp:posOffset>
                </wp:positionV>
                <wp:extent cx="2778760" cy="11004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在门诊大厅，住院部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号楼大厅、急诊大厅等入口处预检分诊点，体温监测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7.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包括呼吸道症状），由工作人员引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86.65pt;mso-wrap-distance-left:9.05pt;mso-wrap-distance-right:9.05pt;mso-wrap-distance-top:0pt;mso-wrap-distance-bottom:0pt;margin-top:35.3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在门诊大厅，住院部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号楼大厅、急诊大厅等入口处预检分诊点，体温监测≥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7.4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℃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包括呼吸道症状），由工作人员引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2520950</wp:posOffset>
                </wp:positionV>
                <wp:extent cx="3362960" cy="431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发热门诊（包括儿科发热门诊）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33.95pt;mso-wrap-distance-left:9.05pt;mso-wrap-distance-right:9.05pt;mso-wrap-distance-top:0pt;mso-wrap-distance-bottom:0pt;margin-top:198.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发热门诊（包括儿科发热门诊）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3741420</wp:posOffset>
                </wp:positionV>
                <wp:extent cx="3789045" cy="676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详细询问流行病学史，结合患者临床表现、实验室检查和胸部影像学检查，进行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53.3pt;mso-wrap-distance-left:9.05pt;mso-wrap-distance-right:9.05pt;mso-wrap-distance-top:0pt;mso-wrap-distance-bottom:0pt;margin-top:294.6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详细询问流行病学史，结合患者临床表现、实验室检查和胸部影像学检查，进行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4963795</wp:posOffset>
                </wp:positionV>
                <wp:extent cx="1360805" cy="610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排除新冠肺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8.1pt;mso-wrap-distance-left:9.05pt;mso-wrap-distance-right:9.05pt;mso-wrap-distance-top:0pt;mso-wrap-distance-bottom:0pt;margin-top:390.8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排除新冠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4934585</wp:posOffset>
                </wp:positionV>
                <wp:extent cx="1669415" cy="600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不能排除新冠肺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7.25pt;mso-wrap-distance-left:9.05pt;mso-wrap-distance-right:9.05pt;mso-wrap-distance-top:0pt;mso-wrap-distance-bottom:0pt;margin-top:388.5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不能排除新冠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6406515</wp:posOffset>
                </wp:positionV>
                <wp:extent cx="1738630" cy="473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普通患者就诊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7.25pt;mso-wrap-distance-left:9.05pt;mso-wrap-distance-right:9.05pt;mso-wrap-distance-top:0pt;mso-wrap-distance-bottom:0pt;margin-top:504.4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普通患者就诊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6543675</wp:posOffset>
                </wp:positionV>
                <wp:extent cx="1397000" cy="445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隔离病房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5.05pt;mso-wrap-distance-left:9.05pt;mso-wrap-distance-right:9.05pt;mso-wrap-distance-top:0pt;mso-wrap-distance-bottom:0pt;margin-top:515.2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隔离病房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467360</wp:posOffset>
                </wp:positionV>
                <wp:extent cx="2301240" cy="1110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843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已知发热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87.45pt;mso-wrap-distance-left:9.05pt;mso-wrap-distance-right:9.05pt;mso-wrap-distance-top:0pt;mso-wrap-distance-bottom:0pt;margin-top:36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843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已知发热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9:40Z</dcterms:created>
  <dc:creator>Administrator</dc:creator>
  <dc:description/>
  <dc:language>en-US</dc:language>
  <cp:lastModifiedBy>Administrator</cp:lastModifiedBy>
  <cp:lastPrinted>2020-02-29T15:37:00Z</cp:lastPrinted>
  <dcterms:modified xsi:type="dcterms:W3CDTF">2020-02-29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